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региональном конкурсе графических рисунков "Берегиня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Организаторы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ОУ ДОД "Детская школа искусств"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23807 г.Набережные Челны, ул. Е.Н. Батенчука д.17 (ГЭС, 4,17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бщие положения</w:t>
      </w:r>
    </w:p>
    <w:p>
      <w:pPr>
        <w:pStyle w:val="Normal"/>
        <w:rPr/>
      </w:pPr>
      <w:r>
        <w:rPr>
          <w:sz w:val="28"/>
          <w:szCs w:val="28"/>
        </w:rPr>
        <w:t xml:space="preserve">Настоящее Положение 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егиональном конкурсе рисунков, творческих работ по теме: "Искусство книги" определяет цель, задачи, участников конкурса, порядок организации и проведения, требования, предъявляемые к творческим работам, критерии оценки работ, порядок определения победителей и призеров, награждение участников и финансиров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и и задачи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иобщение подрастающего поколения к искусству книжной граф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охранение интереса к графическим техникам, созданию иллюстраций по литературным произведени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звитие навыков выполнения графического рисунка в передаче содержания произве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Воспитание духовно-нравственного отношения к книг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 Условия и порядок проведения Конкурс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конкурсе принимают участие дети в возрасте от 7 до 17 лет (включительно) дополнительных образовательных учреждени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оминация конкурса: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збука. Буква алфавита (младшая возрастная группа) Ф (А-3)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>Буквица (с включением элементов растительного и зооморфного орнамента) (средняя возрастная группа) Ф (А-3)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нижная иллюстрация по произведениям А.С. Пушкина «Сказка о золотом петушке» и «Сказка о царе Салтане» (старшая возрастная группа) Ф (А-3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Конкурс проводится в трех возрастных категориях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7-9 лет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10-13 лет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14-17 лет.</w:t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каждого образовательного учреждения отправляется заявка </w:t>
      </w:r>
      <w:r>
        <w:rPr>
          <w:b/>
          <w:sz w:val="28"/>
          <w:szCs w:val="28"/>
        </w:rPr>
        <w:t>электронным письмом по адресу</w:t>
      </w:r>
      <w:r>
        <w:rPr>
          <w:sz w:val="28"/>
          <w:szCs w:val="28"/>
        </w:rPr>
        <w:t xml:space="preserve">: e-mail: </w:t>
      </w:r>
      <w:r>
        <w:rPr/>
        <w:t>dshi@bk.ru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 xml:space="preserve">заявки принимаются строго до </w:t>
      </w:r>
      <w:r>
        <w:rPr>
          <w:color w:val="FF0000"/>
          <w:sz w:val="28"/>
          <w:szCs w:val="28"/>
          <w:u w:val="single"/>
        </w:rPr>
        <w:t>21 декабря 2015 год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11 января 2016 года в здании Детской Школы Искусств. Регистрация участников с 9.00-9.30 часов. Начало конкурса в 10.00 часов.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Время проведения конкурса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7-9 лет - 2 час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10-13 лет - 2 часа 30 минут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14-17 лет - 3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 Необходимые материалы для участия:</w:t>
      </w:r>
      <w:r>
        <w:rPr>
          <w:sz w:val="28"/>
          <w:szCs w:val="28"/>
        </w:rPr>
        <w:t xml:space="preserve"> цветные гелиевые ручки, линеры, тушь,  перо, кисть, цветные карандаши, фломастеры, белила, различные виды бумаг (крафт , пастельная, и т.п.), клей, ножницы. Работы по завершению конкурса не рецензируются и не возвращаются. Авторское право сохраняется за исполнителем. Имущественное право переходит к организаторам конкурса, которые могут распорядиться работами по своему усмотрению, в том числе размещать и демонстрировать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зличных изданиях, на выставках, в СМИ. Работы победителей печатаются в каталоге по итогам проведения конкур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 Финансовые условия:</w:t>
      </w:r>
    </w:p>
    <w:p>
      <w:pPr>
        <w:pStyle w:val="Normal"/>
        <w:rPr/>
      </w:pPr>
      <w:r>
        <w:rPr>
          <w:sz w:val="28"/>
          <w:szCs w:val="28"/>
        </w:rPr>
        <w:t xml:space="preserve">Организационный взнос за участие составляет 300 рублей- 1 участни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онный взнос расходуется на изготовление дипломов и оплату работы жюри кон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Наши реквизиты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а:</w:t>
      </w:r>
    </w:p>
    <w:p>
      <w:pPr>
        <w:pStyle w:val="Normal"/>
        <w:rPr/>
      </w:pPr>
      <w:r>
        <w:rPr>
          <w:sz w:val="28"/>
          <w:szCs w:val="28"/>
        </w:rPr>
        <w:t>Муниципальное автономное учреждение дополнительного образования города Набережные Челны "Детская школа искусств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3807, РТ, г. Наб. Челны, ул. Е. Н. Батенчука 17 (ГЭС, 4-17)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Наименование получателя: Министерство финансов РТ (ТОДК МФ РТ по г.Набережные  Челны МАУДО «Детская школа искусств»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ЛАВ -30800214- ДШИ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ИНН/КПП-1654019570 / 165001001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р/с 40701810505023000001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к/р 30101810000000000805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Банк "АК БАРС"  г. Казань-БИК 049205805</w:t>
      </w:r>
    </w:p>
    <w:p>
      <w:pPr>
        <w:pStyle w:val="Normal"/>
        <w:rPr>
          <w:b/>
          <w:b/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Оплата перечислением</w:t>
      </w:r>
      <w:r>
        <w:rPr>
          <w:b/>
          <w:color w:val="632423"/>
          <w:sz w:val="28"/>
          <w:szCs w:val="28"/>
        </w:rPr>
        <w:t xml:space="preserve"> с указанием «Целевой взнос» за участие в конкурсе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Критерии оценки творческих рабо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ответствие работы теме конкурс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ворческая индивидуальность автор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ладение техникой, в которой выполнена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Итоги конкурса и награждение</w:t>
      </w:r>
    </w:p>
    <w:p>
      <w:pPr>
        <w:pStyle w:val="Normal"/>
        <w:rPr/>
      </w:pPr>
      <w:r>
        <w:rPr>
          <w:sz w:val="28"/>
          <w:szCs w:val="28"/>
        </w:rPr>
        <w:t xml:space="preserve">Итоги конкурса подводятся жюри по завершению работы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Награждение младшей возрастной группы в 13.00 часов средней группы и старшей группы 15.00 часов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е участники конкурса получат свидетельство участни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бедители будут определяться в трех возрастных категориях в каждой номинации на закрытом заседании жюри и награждаться диплом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 решению жюри могут быть созданы и присуждены дополнительные номин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Члены жюри</w:t>
      </w:r>
    </w:p>
    <w:p>
      <w:pPr>
        <w:pStyle w:val="Normal"/>
        <w:rPr/>
      </w:pPr>
      <w:r>
        <w:rPr>
          <w:sz w:val="28"/>
          <w:szCs w:val="28"/>
        </w:rPr>
        <w:t>Жюри формируется из представителей членов Союза художников России, Республики Татарстан, преподавателей ФГБОУВП НИСПТР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1. </w:t>
      </w:r>
      <w:r>
        <w:rPr>
          <w:sz w:val="28"/>
          <w:szCs w:val="28"/>
        </w:rPr>
        <w:t>Для преподавателей проводится мастер - класс по графическим техникам: монотипия, линогравю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2. </w:t>
      </w:r>
      <w:r>
        <w:rPr>
          <w:sz w:val="28"/>
          <w:szCs w:val="28"/>
        </w:rPr>
        <w:t>Для участников конкурса на время подведения итогов - мастер-класс по глиняной игруш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Заявка на участие в конкурс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именование общеобразовательного учреждения (полностью), адрес, факс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исок участников по форме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661"/>
        <w:gridCol w:w="1276"/>
        <w:gridCol w:w="1452"/>
        <w:gridCol w:w="1551"/>
        <w:gridCol w:w="1980"/>
        <w:gridCol w:w="1800"/>
      </w:tblGrid>
      <w:tr>
        <w:trPr>
          <w:trHeight w:val="70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учас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ожд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ная категор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преподав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, МАОУ ДОД</w:t>
            </w:r>
          </w:p>
        </w:tc>
      </w:tr>
      <w:tr>
        <w:trPr>
          <w:trHeight w:val="139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ИО ответственного организатора, контактный телефон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ород, учреждение дополнительного образова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чать и подпись (с расшифровкой) руководителя учреждени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явки принимаются по адрес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ОУ ДОД "Детская школа искусств"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23807 г.Набережные Челны, ул. Е.Н.Батенчука д.17 (ГЭС, 4,17)</w:t>
      </w:r>
    </w:p>
    <w:p>
      <w:pPr>
        <w:pStyle w:val="Normal"/>
        <w:rPr/>
      </w:pPr>
      <w:r>
        <w:rPr>
          <w:sz w:val="28"/>
          <w:szCs w:val="28"/>
        </w:rPr>
        <w:t xml:space="preserve">e-mail: </w:t>
      </w:r>
      <w:r>
        <w:rPr/>
        <w:t>dshi@bk.ru</w:t>
      </w:r>
    </w:p>
    <w:p>
      <w:pPr>
        <w:pStyle w:val="Normal"/>
        <w:rPr>
          <w:sz w:val="28"/>
          <w:szCs w:val="28"/>
        </w:rPr>
      </w:pPr>
      <w:r>
        <w:rPr/>
        <w:t>факс (8552) 70-33-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йт:http://child-art-school/nabchelny/r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Ответственное лиц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даева Елена Сергеевна, контактный телефон: +7-919-649-97-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9"/>
        </w:tabs>
        <w:ind w:left="79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1:57:00Z</dcterms:created>
  <dc:creator>1234</dc:creator>
  <dc:description/>
  <cp:keywords/>
  <dc:language>en-US</dc:language>
  <cp:lastModifiedBy>Admin</cp:lastModifiedBy>
  <dcterms:modified xsi:type="dcterms:W3CDTF">2015-12-25T10:02:00Z</dcterms:modified>
  <cp:revision>8</cp:revision>
  <dc:subject/>
  <dc:title>Положение</dc:title>
</cp:coreProperties>
</file>